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jn didactische aanpak was voornamelijk gericht op het differentiëren in de klas. </w:t>
      </w:r>
    </w:p>
    <w:p>
      <w:pPr>
        <w:pStyle w:val="Normal"/>
        <w:rPr/>
      </w:pPr>
      <w:r>
        <w:rPr/>
        <w:t>Waarom differentiëren?</w:t>
      </w:r>
    </w:p>
    <w:p>
      <w:pPr>
        <w:pStyle w:val="Normal"/>
        <w:rPr/>
      </w:pPr>
      <w:r>
        <w:rPr/>
        <w:t>Op Urk hebben de jongens een voorkeur voor visserij of koopvaardij. Mijn les was gemaakt voor de visserij jongens. Visserij wordt aangeboden op niveau 2 en 3, waar ik beide niveaus in een klas had. Gezien er geen niveau 4 voor visserij is, had ik ook jongens die eigenlijk niveau 4 moeten doen in mijn klas.</w:t>
      </w:r>
    </w:p>
    <w:p>
      <w:pPr>
        <w:pStyle w:val="Normal"/>
        <w:rPr/>
      </w:pPr>
      <w:r>
        <w:rPr/>
        <w:t xml:space="preserve">Aan het begin van het schooljaar werd er een instaptoets gemaakt om te bepalen wat hun niveau op dat moment was. In hun werkboek kunnen ze op A2/ B1/ B2 niveau werken, dus iedereen kon op het juiste niveau gaan werken. De jongens die op niveau A2 of lager zaten, moeten een flinke inhaalslag maken om in december zo goed als op niveau B1 te zijn. </w:t>
      </w:r>
    </w:p>
    <w:p>
      <w:pPr>
        <w:pStyle w:val="Normal"/>
        <w:rPr/>
      </w:pPr>
      <w:r>
        <w:rPr/>
        <w:t>Door de student gestuurd onderwijs toe te passen, had ik veel meer tijd voor de zorgstudenten. Na het geven van instructie wat in dit geval een korte uitleg was van de ERK niveaus, gingen zij zelfstandig aan het werk. Tijdens deze periode liep ik rond in de klas om de voortgang van de studenten te volgen, maar ook om de studenten die hulp nodig hadden te helpen. Soms ging het om een simpele vraag, een andere keer hadden ze een iets uitgebreide uitleg nodig. In het geval dat ik vaak dezelfde vraag had gekregen, dan had ik de les stilgelegd en deze vraag klassikaal behandelen.</w:t>
      </w:r>
    </w:p>
    <w:p>
      <w:pPr>
        <w:pStyle w:val="Normal"/>
        <w:widowControl/>
        <w:bidi w:val="0"/>
        <w:spacing w:lineRule="auto" w:line="256" w:before="0" w:after="160"/>
        <w:rPr/>
      </w:pPr>
      <w:r>
        <w:rPr/>
        <w:t>Tijdens het beroepsgericht gedeelte, liep ik af en toe ook rond. Dit was meer om de voortgang te bewaken. Dit onderdeel ging voornamelijk over het leren van woordenschat, door het lezen van een tekst. Hierbij komt ook het stukje begrijpend lezen in voor. Ik heb bewust voor gekozen om de studenten nog niet voor te laten lezen, omdat ik denk dat er nog geen veilige omgeving al gecreëerd is in deze klas (eerste twee lessen). Dit is iets wat op een latere tijdstip gedaan ka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36:00Z</dcterms:created>
  <dc:creator>Ilsmara Philipa</dc:creator>
  <dc:description/>
  <cp:keywords/>
  <dc:language>en-US</dc:language>
  <cp:lastModifiedBy>Ilsmara Philipa</cp:lastModifiedBy>
  <dcterms:modified xsi:type="dcterms:W3CDTF">2018-05-28T20:36:00Z</dcterms:modified>
  <cp:revision>2</cp:revision>
  <dc:subject/>
  <dc:title/>
</cp:coreProperties>
</file>